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лна-Дент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_Конь И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согласования ц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полняемые работы зуботехнической лабораторией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808"/>
        <w:gridCol w:w="1279"/>
      </w:tblGrid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6.01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разборной модели (системы Бауман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онтрольной, огнеупорной модели Диагностические модел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3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онтрольной, огнеупорной модели Вспомогательная модел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8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литого штифтового зуба Вкладка культевая литая  1 корнева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8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литого штифтового зуба Вкладка культевая литая  2 корнева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8.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литого штифтового зуба Вкладка культевая литая  3 корневой (разборна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8.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литого штифтового зуба Культевая вкладка (INLAY ONLAY OVERLAY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CAD-CAM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8.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литого штифтового зуба Культевая вкладка однокорневая из композита (система CAD-CAM)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0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зуба коронкой штампованная стальна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04.00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зуба коронкой бюгельна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пластмассового простого (временна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4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пластмассового простого (постоянна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4.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пластмассового простого ( коронка времен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CAD-CAM  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литого металлического в несъемной конструкции протез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04.00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зуба коронкой (Коронка штампованная: стальная  комбинированна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1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литого металлического в несъемной конструкции протеза (Коронка металлическая: литая комбинированна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5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оронки металлокерамической (фарфорово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1.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литого металлического в несъемной конструкции протеза (Коронка литая с металлокерамической облицовко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1.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литого металлического в несъемной конструкции протеза (Коронка литая с фрезерование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1.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литого металлического в несъемной конструкции протеза (Коронка литая с фрезерованием и керамической облицовко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1.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уба литого металлического в несъемной конструкции протеза (Искусственный зуб в паяном мосте –лито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54.0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оронки металлокерамической (фарфоровой)( из безметалловой керамики на диоксиде цирко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CAD-CAM  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3.07.002.054.0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оронки металлокерамической (фарфоровой)( из безметалловой керамики на имплант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3.07.002.054.0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коронки металлокерамической (фарфоровой)( из безметалловой керамики на импланте) система CAD-CAM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3.07.002.054.0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оронки металлокерамической (фарфоровой)  на импланте (цементная фиксац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06.0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разборной модели ( искуственная десна - десневая маска) отливка модел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06.01.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зуба с использованием имплантата ( фрезерование супраструктуры (абатмен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03.9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зуба вкладками, виниром, полукоронкой (винир- система CAD-CAM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06.0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зуба с использованием имплантата (Индивидуальный абатмент) система CAD-CA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006.03.0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зуба с использованием имплантата (Изготовление индивидуального абатмена) на диоксиде цирко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CAD-CAM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006.03.0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зуба с использованием имплантата (изготовление индивидуального абатмен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3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частичными съемными пластиночными протезами Замещающая мини плас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02.01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частичными съемными пластиночными протезами (армировани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2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зубов полными съемными пластиночными протезами  из  отечеств. материал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зубов полными съемными пластиночными протезами  из  импортных материал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35.00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частичными съемными пластиночными протезами - из отечеств. материал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частичными съемными пластиночными протезами - из импортных материал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35.00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рование частичными съемными пластиночными протезами с литым базис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29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лоновые  съемные протез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1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бюгельного каркаса с планированием каркас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15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бюгельного каркаса с  фрезерова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30.050.001.1.9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ъемной ортопедической конструкции (Изготовление индивидуальной ложки из протокрил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30.050.001.2.9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ъемной ортопедической конструкции (Усложненная постановк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4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дного элемента к съемной пластинке ( атачмен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3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азировка съемного протеза лабораторным методом (Добавление базис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30.050.001.9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ъемной ортопедической конструкции (Изоляция торус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38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а  перелома базиса самотвердеющей пластмассой трещины съемного протез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38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а двух переломов базиса самотвердеющей пластмассой «POLYMAX-5”-перелом базиса протез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36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а съемного протеза в  «POLYMAX-5”-приварка 1 зуб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36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а съемного протеза в  «POLYMAX-5”-приварка 2 зуб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36.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а съемного протеза в  «POLYMAX-5”-приварка 3 зуб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3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а съемного протеза в  «POLYMAX-5”-приварка 1 кламме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07.002.035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а съемного протеза в  «POLYMAX-5”-приварка 2 кламмер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Волна-Д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 /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е лит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сторонних организаций по договор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985"/>
      </w:tblGrid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 литой стальн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етка сталь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ировка КХС лит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ье литого бази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ье каркаса бюгельного протеза из сплава импортный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кас литой под металлокерамическую корон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нка лит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ка культевая из импортного матери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ифт скользящ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зака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сные шаблоны, индивидуальные ложки</w:t>
        <w:tab/>
        <w:tab/>
        <w:tab/>
        <w:t xml:space="preserve">   </w:t>
        <w:tab/>
        <w:t>2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касы бюгельных протезов                              </w:t>
        <w:tab/>
        <w:tab/>
        <w:tab/>
        <w:tab/>
        <w:t>7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убов (съемные протезы)             </w:t>
        <w:tab/>
        <w:tab/>
        <w:tab/>
        <w:tab/>
        <w:t>4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ные протезы на сдачу    </w:t>
        <w:tab/>
        <w:tab/>
        <w:tab/>
        <w:tab/>
        <w:tab/>
        <w:tab/>
        <w:t>4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ка культевая  </w:t>
        <w:tab/>
        <w:tab/>
        <w:tab/>
        <w:tab/>
        <w:tab/>
        <w:tab/>
        <w:tab/>
        <w:tab/>
        <w:t>6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ы металлокерамики</w:t>
        <w:tab/>
        <w:tab/>
        <w:tab/>
        <w:tab/>
        <w:tab/>
        <w:tab/>
        <w:t xml:space="preserve">     </w:t>
        <w:tab/>
        <w:t>6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ы по технологии CAD-CAM 3 SHAPE (диоксид циркония и КХС)</w:t>
        <w:tab/>
        <w:t>13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ка литая на примерку</w:t>
        <w:tab/>
        <w:tab/>
        <w:tab/>
        <w:tab/>
        <w:tab/>
        <w:tab/>
        <w:t>6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ка литая на сдачу</w:t>
        <w:tab/>
        <w:tab/>
        <w:tab/>
        <w:tab/>
        <w:tab/>
        <w:tab/>
        <w:tab/>
        <w:t>2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ы (металлические, диоксид циркония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ицовка          </w:t>
        <w:tab/>
        <w:tab/>
        <w:tab/>
        <w:tab/>
        <w:tab/>
        <w:tab/>
        <w:tab/>
        <w:tab/>
        <w:t>6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цованные каркасы (металлические, диоксид циркония)  на сдачу 2 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X UP диагностический   </w:t>
        <w:tab/>
        <w:tab/>
        <w:tab/>
        <w:tab/>
        <w:tab/>
        <w:tab/>
        <w:t>5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е пластмассовые коронки </w:t>
        <w:tab/>
        <w:tab/>
        <w:tab/>
        <w:tab/>
        <w:t xml:space="preserve">    </w:t>
        <w:tab/>
        <w:t>4 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Волна-Д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 /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тодон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76"/>
      </w:tblGrid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аппарат с вестибулярной дугой и 2 кламм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аппарат с вестибулярной дугой и 4 кламм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аппарат с вестибулярной дугой, винтом,  2 кламм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аппарат с 4 кламмерами ,секционным ви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аппарат с 4 кламмерами , 2 секционными ви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аппарат с 4 кламмерами и винтом Берто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клонной накусочной 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пп на съемном аппа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ммер (прив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вестибулярная (почи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ы сложные (рукообразные, м-образные,петля Патрика,толк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ъемному аппар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съемного аппарата(перелом, добавление бази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слон для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рка 1 искуственного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ретенци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па для отбеливания, ремтерапии на 1 зубной 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ретенционный аппарат на 1 зуб ряд (после брек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а для фиксации атачме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элайнеров  (1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3-Д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Ха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Волна-Д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 /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5:00Z</dcterms:created>
  <dc:creator>User</dc:creator>
  <dc:description/>
  <cp:keywords/>
  <dc:language>en-US</dc:language>
  <cp:lastModifiedBy>User</cp:lastModifiedBy>
  <dcterms:modified xsi:type="dcterms:W3CDTF">2024-10-02T05:45:00Z</dcterms:modified>
  <cp:revision>2</cp:revision>
  <dc:subject/>
  <dc:title/>
</cp:coreProperties>
</file>